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RZO SEMINARIO REGIONAL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GOS DIDATTICA COMUNICAZIONE DIDAT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ultimedialità e Integrazione: i nuovi linguaggi della scuola. Percorsi a confront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>13 dicembre 2012 – ore 9,30</w:t>
      </w:r>
    </w:p>
    <w:p>
      <w:pPr>
        <w:pStyle w:val="Normal"/>
        <w:jc w:val="center"/>
        <w:rPr/>
      </w:pPr>
      <w:r>
        <w:rPr/>
        <w:t>Liceo di Stato “C. Rinaldini”, via Canale1 – Ancona</w:t>
      </w:r>
    </w:p>
    <w:p>
      <w:pPr>
        <w:pStyle w:val="Normal"/>
        <w:jc w:val="center"/>
        <w:rPr/>
      </w:pPr>
      <w:r>
        <w:rPr/>
        <w:t>Aula Ma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DI ADES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stituto scolastico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 ……………………………………email 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pito telefonico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di appartenenz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pito telefonico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di appartenenz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pito telefonico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di appartenenz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                                                                              Firma de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a inviare a Liceo di Stato “Carlo Rinaldini” di  Anco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fax 071-2072014 e-mail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segreteria@rinaldini.org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ntro il 10 dicembre 201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rinaldin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3:00Z</dcterms:created>
  <dc:creator>monia</dc:creator>
  <dc:description/>
  <cp:keywords/>
  <dc:language>en-US</dc:language>
  <cp:lastModifiedBy> </cp:lastModifiedBy>
  <dcterms:modified xsi:type="dcterms:W3CDTF">2012-12-05T07:43:00Z</dcterms:modified>
  <cp:revision>2</cp:revision>
  <dc:subject/>
  <dc:title>III SEMINARIO REGIONALE</dc:title>
</cp:coreProperties>
</file>